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8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п. Лотошино городского округа Лотошино Московской области, с кадастровыми номерами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0"/>
          <w:szCs w:val="20"/>
        </w:rPr>
        <w:t>50:02:0000000:7822,50:02:0000000:7920,50:02:0030101:12,50:02:0030101:87,50:02:0030101:88,50:02:0030101:224, 50:02:0030101:739,50:02:0030101:741,50:02:0030102:30,50:02:0030102:68, 50:02:0030102:154, 50:02:0030102:814, 50:02:0030102:948, 50:02:0030201:6, 50:02:0030201:411, 50:02:0030201:413, 50:02:0030202:40, 50:02:0030202:48, 50:02:0030202:58,50:02:0030202:73, 50:02:0030202:93, 50:02:0030202:106, 50:02:0030202:120, 50:02:0030202:125, 50:02:0030202:136,50:02:0030202:301,50:02:0030202:636,50:02:0030202:639,50:02:0030202:645,50:02:0030203:18, 50:02:0030203:33, 50:02:0030203:40, 50:02:0030203:60, 50:02:0030203:62, 50:02:0030203:64, 50:02:0030203:92, 50:02:0030203:354,50:02:0030203:355,50:02:0030203:453,50:02:0030201:23, 50:02:0030201:88, 50:02:0030201:414, 50:02:0030201:415, 50:02:0030201:416, 50:02:0030201:418, 50:02:0030204:1, 50:02:0030204:25, 50:02:0030204:53, 50:02:0030204:55,50:02:0030204:77,50:02:0030204:100,50:02:0030204:112, 50:02:0030204:125, 50:02:0030204:126, 50:02:0030204:129,50:02:0030204:134,50:02:0030204:136,50:02:0030204:176,50:02:0030204:189,50:02:0030204:192,50:02:0030204:207,50:02:0030204:222,50:02:0030204:234,50:02:0030204:257,50:02:0030204:324,50:02:0030204:342,50:02:0030204:354,50:02:0030204:686,50:02:0030204:713,50:02:0030204:765,50:02:0030204:850,50:02:0030204:851,50:02:0030204:862,50:02:0030204:863,50:02:0030204:870,50:02:0030204:871,50:02:0030204:885,50:02:0030204:891,50:02:0030204:963,50:02:0030201:56,50:02:0030201:201,50:02:0030201:344,50:02:0030201:350,50:02:0030201:419,50:02:0030202:23,50:02:0030202:37,50:02:0030202:63,50:02:0030202:64,50:02:0030202:71,50:02:0030202:91, 50:02:0030202:100,50:02:0030202:109,50:02:0030202:134,50:02:0030202:137,50:02:0030202:156,50:02:0030202:220,50:02:0030202:247,50:02:0030202:550,50:02:0030202:551,50:02:0030202:590,50:02:0030202:624,50:02:0030202:640,50:02:0030202:668,50:02:0030204:79,50:02:0030204:108,50:02:0030204:149,50:02:0030204:155,50:02:0030204:166,50:02:0030204:191,50:02:0030204:193,50:02:0030204:206,50:02:0030204:218,50:02:0030204:357,50:02:0030204:366,50:02:0030204:855,50:02:0030204:860,50:02:0030204:861,50:02:0030204:867,50:02:0030204:897,50:02:0000000:7845,50:02:0000000:7956,50:02:0030201:34,50:02:0030201:177,50:02:0030204:11,50:02:0030204:36,50:02:0030204:40,50:02:0030204:41,50:02:0030204:44,50:02:0030204:47,50:02:0030204:50, 50:02:0030204:63, 50:02:0030204:65, 50:02:0030204:91,50:02:0030204:95,50:02:0030204:130,50:02:0030204:132, 50:02:0030204:138, 50:02:0030204:163, 50:02:0030204:170,50:02:0030204:196,50:02:0030204:197,50:02:0030204:217,50:02:0030204:219,50:02:0030204:259,50:02:0030204:261,50:02:0030204:278,50:02:0030204:280,50:02:0030204:305,50:02:0030204:335,50:02:0030204:773,50:02:0030204:774,50:02:0030204:839,50:02:0030204:843,50:02:0030204:856,50:02:0030204:901,50:02:0030204:916,50:02:0030204:927,50:02:0030204:967,50:02:0030204:975,50:02:0030101:21,50:02:0030101:53,50:02:0030101:65, 50:02:0030101:66, 50:02:0030101:68, 50:02:0030101:71, 50:02:0030101:77, 50:02:0030101:78, 50:02:0030101:79, 50:02:0030101:104,50:02:0030101:135,50:02:0030101:144,50:02:0030101:154,50:02:0030101:170,50:02:0030101:632,50:02:0030101:713,50:02:0030101:728,50:02:0030101:742,50:02:0030101:748,50:02:0030101:792,50:02:0030103:9, 50:02:0030103:10, 50:02:0030103:18, 50:02:0030103:23, 50:02:0030103:24, 50:02:0030103:33, 50:02:0030103:37, 50:02:0030103:42, 50:02:0030103:43, 50:02:0030103:45, 50:02:0030103:48, 50:02:0030103:55, 50:02:0030103:57, 50:02:0030103:68,50:02:0030103:75, 50:02:0030103:200, 50:02:0030103:204, 50:02:0030204:45, 50:02:0030204:714, 50:02:0030204:866, 50:02:0030101:761, 50:02:0030102:26, 50:02:0030102:31, 50:02:0030102:60, 50:02:0030102:85, 50:02:0030102:99,50:02:0030102:105,50:02:0030102:130,50:02:0030102:131,50:02:0030102:145,50:02:0030102:158, 50:02:0030102:173,50:02:0030102:248, 50:02:0030102:927, 50:02:0030102:942, 50:02:0030201:2, 50:02:0030201:61, 50:02:0030201:78, 50:02:0030202:218, 50:02:0030205:15, 50:02:0030205:18, 50:02:0040110:322, 50:02:0040220:17, 50:02:0040220:49, 50:02:0040220:50, 50:02:0030202:54, 50:02:0030102:57, 50:02:0030102:86, 50:02:0030102:128, 50:02:0030102:945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>
          <w:sz w:val="22"/>
          <w:szCs w:val="22"/>
        </w:rPr>
        <w:t>Цель установления сервитута: размещение существующего объекта системы газоснабжения и его неотъемлемых технологических частей, кадастровый номер 50:02:0000000:7579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4T14:39:00Z</cp:lastPrinted>
  <dcterms:modified xsi:type="dcterms:W3CDTF">2020-12-24T11:47:00Z</dcterms:modified>
  <cp:revision>25</cp:revision>
  <dc:subject/>
  <dc:title>ИЗВЕЩЕНИЕ О НАМЕРЕНИИ УЧАСТВОВАТЬ В АУКЦИОНЕ</dc:title>
</cp:coreProperties>
</file>